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JDH publica manifestação para ONGs </w:t>
      </w:r>
    </w:p>
    <w:p>
      <w:pPr>
        <w:pStyle w:val="Normal"/>
        <w:rPr>
          <w:b/>
          <w:b/>
        </w:rPr>
      </w:pPr>
      <w:r>
        <w:rPr>
          <w:b/>
        </w:rPr>
        <w:t>interessadas em implantar Centros da Juvent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Secretaria da Justiça e dos Direitos Humanos (SJDH) lança nesta quinta-feira (11/3) manifestação de interesse para a contratação de Organizações Não Governamentais (ONGs) para prestar serviço técnico e especializado de consultoria destinado à implantação, manutenção e institucionalização de Centros da Juventude (CJs) no Estado. A iniciativa integra o Programa de Oportunidades e Direitos (POD) implantado pela SJDH, com recursos do Banco Interamericano de Desenvolvimento (BID). O objetivo do POD é reduzir a violência infanto-juvenil (de 15 a 24 anos) e a evasão escolar.</w:t>
      </w:r>
    </w:p>
    <w:p>
      <w:pPr>
        <w:pStyle w:val="Normal"/>
        <w:jc w:val="both"/>
        <w:rPr/>
      </w:pPr>
      <w:r>
        <w:rPr/>
        <w:tab/>
        <w:t>Os Centros da Juventude tem como objetivo contribuir com a ampliação e a qualificação da oferta de serviços de prevenção social das violências para jovens de 15 a 24 anos em condições de vitimização e/ou vulnerabilidade social, com o fim de prevenir a atividade delitiva e melhorar suas oportunidade de integração social.</w:t>
      </w:r>
    </w:p>
    <w:p>
      <w:pPr>
        <w:pStyle w:val="Normal"/>
        <w:jc w:val="both"/>
        <w:rPr/>
      </w:pPr>
      <w:r>
        <w:rPr/>
        <w:tab/>
        <w:t>Para atingir seus objetivos, os Centro da Juventude ofertarão quatro tipos de serviço: atividades formativas em cultura cidadã, resolução pacífica de conflitos e de fortalecimento de identidade; atividades culturais, esportivas e de lazer baseadas na promoção da convivência cidadã; atividades educativas destinadas à conclusão do Ensino Fundamental e Médio para aqueles que estejam fora da escola, e atividades de formação para o trabalho (empregabilidade) e criação de oportunidades de aprendizagem/estágio/trabalho.</w:t>
      </w:r>
    </w:p>
    <w:p>
      <w:pPr>
        <w:pStyle w:val="Normal"/>
        <w:jc w:val="both"/>
        <w:rPr/>
      </w:pPr>
      <w:r>
        <w:rPr/>
        <w:tab/>
        <w:t xml:space="preserve">O POD prevê a instalação de Centros da Juventude em Porto Alegre - nos bairros Cruzeiro, Restinga e Rubem Berta -, em Viamão (no bairro Santa Cecília) e em Alvorada (no bairro Salomé).  </w:t>
      </w:r>
    </w:p>
    <w:p>
      <w:pPr>
        <w:pStyle w:val="Normal"/>
        <w:jc w:val="both"/>
        <w:rPr/>
      </w:pPr>
      <w:r>
        <w:rPr/>
        <w:tab/>
        <w:t>As ONGs interessadas em participar poderão obter maiores informações diretamente no site da Secretaria da Justiça e dos Direitos Humanos (</w:t>
      </w:r>
      <w:r>
        <w:rPr>
          <w:i/>
        </w:rPr>
        <w:t>www.sjdh.rs.gov.br</w:t>
      </w:r>
      <w:r>
        <w:rPr/>
        <w:t xml:space="preserve">) e na audiência pública a ser realizada no dia 17 de março de 2016, no auditório do Procon (Rua Sete de Setembro, 713, em Porto Alegre).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1:00Z</dcterms:created>
  <dc:creator>gilberto-jasper</dc:creator>
  <dc:description/>
  <cp:keywords/>
  <dc:language>en-US</dc:language>
  <cp:lastModifiedBy>Dener Ifran de Souza</cp:lastModifiedBy>
  <cp:lastPrinted>2016-03-09T17:51:00Z</cp:lastPrinted>
  <dcterms:modified xsi:type="dcterms:W3CDTF">2017-05-05T13:31:00Z</dcterms:modified>
  <cp:revision>2</cp:revision>
  <dc:subject/>
  <dc:title/>
</cp:coreProperties>
</file>